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270</wp:posOffset>
            </wp:positionV>
            <wp:extent cx="810260" cy="547370"/>
            <wp:effectExtent l="0" t="0" r="0" b="0"/>
            <wp:wrapTight wrapText="bothSides">
              <wp:wrapPolygon edited="0">
                <wp:start x="-172" y="-255"/>
                <wp:lineTo x="-172" y="21514"/>
                <wp:lineTo x="21772" y="21514"/>
                <wp:lineTo x="21772" y="-255"/>
                <wp:lineTo x="-172" y="-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473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600075" cy="800100"/>
            <wp:effectExtent l="0" t="0" r="0" b="0"/>
            <wp:wrapTight wrapText="bothSides">
              <wp:wrapPolygon edited="0">
                <wp:start x="-337" y="0"/>
                <wp:lineTo x="-337" y="21339"/>
                <wp:lineTo x="21598" y="21339"/>
                <wp:lineTo x="21598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337435" cy="35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owarzyszenie Rozwoju i Wspó</w:t>
      </w:r>
      <w:r>
        <w:rPr>
          <w:b/>
          <w:bCs/>
        </w:rPr>
        <w:t>ł</w:t>
      </w:r>
      <w:r>
        <w:rPr>
          <w:rFonts w:cs="Arial" w:ascii="Arial" w:hAnsi="Arial"/>
          <w:b/>
          <w:bCs/>
        </w:rPr>
        <w:t xml:space="preserve">pracy Regionalnej "Olza", </w:t>
      </w:r>
      <w:r>
        <w:rPr>
          <w:rFonts w:cs="Arial" w:ascii="Arial" w:hAnsi="Arial"/>
          <w:b/>
          <w:bCs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szCs w:val="26"/>
        </w:rPr>
        <w:t>działając z upoważnienia Instytucji Krajowej – Ministerstwa Gospodarki i Pracy RP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</w:rPr>
        <w:t>przy współpracy Instytucji Zarządzającej - Ministerstvi pro místní rozvoj ČR</w:t>
        <w:br/>
        <w:t xml:space="preserve">oraz </w:t>
      </w:r>
      <w:r>
        <w:rPr>
          <w:rFonts w:cs="Arial" w:ascii="Arial" w:hAnsi="Arial"/>
          <w:bCs/>
          <w:szCs w:val="26"/>
        </w:rPr>
        <w:t xml:space="preserve">Regionálního sdružení pro česko-polskou spolupráci Těšínského Slezska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na terenie Euroregionu Śląsk Cieszyński – Těšínské Slezs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abór wniosków na dofinansowanie REALIZACJI projektów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w RAMACH Funduszu Mikroprojektów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środków Europejskiego Funduszu Regionalnego w ramach następującego priorytetu i działania programu: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nicjatywa Wspólnotowa INTERREG IIIA Czechy - Polska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orytet 2: </w:t>
        <w:tab/>
        <w:t>Rozwój społeczności lokalnej na obszarze pogranicza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nie 2.2: </w:t>
        <w:tab/>
        <w:t>Wsparcie inicjatyw lokalnych (mikroprojekt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o dofinansowanie mikroprojektów o charakterze transgranicznym mogą składać uprawnione podmioty o charakterze niedochodowym, którymi są                   w szczególności: jednostki samorządu terytorialnego oraz jednostki organizacyjne j.s.t., instytucje kultury, organizacje pozarządowe (w tym: stowarzyszenia                       i fundacje), jednostki samorządu gospodarczego i rolniczego, uczelnie wyższe                 i ośrodki naukowo-badawcze. </w:t>
      </w:r>
      <w:r>
        <w:rPr>
          <w:rFonts w:cs="Arial" w:ascii="Arial" w:hAnsi="Arial"/>
          <w:bCs/>
        </w:rPr>
        <w:t xml:space="preserve">Do uzyskania wsparcia w ramach programu uprawnieni są beneficjanci realizujący swoje projekty na terenie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trony polskiej Euroregionu Śląsk Cieszyńs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 Těšínské Slezsko</w:t>
      </w:r>
      <w:r>
        <w:rPr>
          <w:rFonts w:cs="Arial" w:ascii="Arial" w:hAnsi="Arial"/>
        </w:rPr>
        <w:t>: Brenna, Chybie, Cieszyn, Dębowiec, Godów, Goleszów, Hażlach, Istebna, Jastrzębie Zdrój, Jasienica, Jaworze, Skoczów, Strumień, Ustroń, Wisła, Zebrzydow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raz gmin okresu Karviná  i części okresu Frýdek - Místek: Bukovec, Hrčava, Mosty u Jablunkova, Jablunkov, Bocanovice, Návsí, Písek, Písečná, Hrádek, Bystřice, Nýdek, Milíkov, Vendryně, Košařiska, Třinec, Střítež, Vělopolí, Hnojník, Komorní Lhotka, Řeka, Třanovice, Smilovice, Horní Tošanovice, Ropice, Horní Lomná, Dolní Lomná po stronie czeski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Termin składania wniosków, które rozpatrzone zostaną na pierwszym posiedzeniu Euroregionalnego Komitetu Sterującego do końca września 2005, upływa z dniem 29 lipca 2005r., o godz. 16.00 (decyduje stempla pocztowego). </w:t>
      </w:r>
      <w:r>
        <w:rPr>
          <w:rFonts w:cs="Arial" w:ascii="Arial" w:hAnsi="Arial"/>
        </w:rPr>
        <w:t>Wnioski, które nie wpłyną w tym terminie zostaną skierowane do oceny i zatwierdzenia na następnym posiedzeniu Euroregionalnego Komitetu Sterująceg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nioski o przyznanie dofinansowania należy składać osobiście lub przesłać do siedziby </w:t>
      </w:r>
      <w:r>
        <w:rPr>
          <w:rFonts w:cs="Arial" w:ascii="Arial" w:hAnsi="Arial"/>
          <w:color w:val="000000"/>
        </w:rPr>
        <w:t>Stowarzyszenia Rozwoju i Współpracy Regionalnej "Olza"</w:t>
      </w:r>
      <w:r>
        <w:rPr>
          <w:rFonts w:cs="Arial" w:ascii="Arial" w:hAnsi="Arial"/>
        </w:rPr>
        <w:t xml:space="preserve"> Cieszynie. Wnioski należy złożyć w 1 oryginale ze wszystkimi obowiązującymi załącznikami wraz z 1 kopią z załącznikami i wersją elektroniczną (dyskietka lub CD), na której należy zamieścić: wniosek i budż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Formularz wniosku oraz szczegółowe informacje o zasadach przygotowania                 i składania wniosków o przyznanie dofinansowania oraz o podmiotach uprawnionych do ich składania znajdują się na stronie internetowej Stowarzyszenia Rozwoju i Współpracy Regionalnej "Olza" – Euroregionu Śląsk Cieszyński - </w:t>
      </w:r>
      <w:r>
        <w:rPr>
          <w:rFonts w:cs="Arial" w:ascii="Arial" w:hAnsi="Arial"/>
          <w:bCs/>
        </w:rPr>
        <w:t>Těšínské Slezsko: w</w:t>
      </w:r>
      <w:r>
        <w:rPr>
          <w:rFonts w:cs="Arial" w:ascii="Arial" w:hAnsi="Arial"/>
        </w:rPr>
        <w:t xml:space="preserve">ww.olza.pl, www.euroregion.inforeg.pl w dziale "Fundusze pomocowe"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Wszelkich informacji udziela Biuro Stowarzyszenia Rozwoju i Współpracy Regionalnej "Olza",  43-400 Cieszyn, ul. Rynek 18, tel. 33/ 857-87-20, fax 33/ 857-87-21,  e-mail: biuro@olza.pl, sekretariat@inforeg.p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ublikacja współfinansowana ze środków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uropejskiego Funduszu Rozwoju Regiona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29:00Z</dcterms:created>
  <dc:creator>Office</dc:creator>
  <dc:description/>
  <dc:language>en-US</dc:language>
  <cp:lastModifiedBy>SRiWR 'Olza'_Dyrektor Biura</cp:lastModifiedBy>
  <cp:lastPrinted>2005-06-29T15:01:00Z</cp:lastPrinted>
  <dcterms:modified xsi:type="dcterms:W3CDTF">2005-06-29T14:06:00Z</dcterms:modified>
  <cp:revision>5</cp:revision>
  <dc:subject/>
  <dc:title>Regionální sdružení pro česko-polskou spolupráci Těšínského Slezska ve spolupráci s Řídícím orgánem - Ministerstvem pro místní rozvoj České republiky</dc:title>
</cp:coreProperties>
</file>